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FAILLISSEMENTSVERSLAG </w:t>
      </w:r>
      <w:r>
        <w:rPr/>
        <w:tab/>
        <w:t xml:space="preserve">   Nummer: ***</w:t>
        <w:tab/>
        <w:tab/>
        <w:t>Datum: ***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spacing w:lineRule="auto" w:line="360"/>
        <w:ind w:left="5040" w:hanging="50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Gegevens onderneming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Faillissementsnummer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Datum uitspraak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Curator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R-C</w:t>
        <w:tab/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320" w:leader="none"/>
        </w:tabs>
        <w:spacing w:lineRule="auto" w:line="360"/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Activiteiten onderneming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 xml:space="preserve">Omzetgegevens 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Personeel gemiddeld aantal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Verslagperiode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Bestede uren in verslagperiode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Bestede uren Totaal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>
          <w:b/>
          <w:b/>
        </w:rPr>
      </w:pPr>
      <w:r>
        <w:rPr>
          <w:b/>
        </w:rPr>
        <w:t>1.</w:t>
        <w:tab/>
        <w:t>Inventarisatie</w:t>
        <w:tab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1.1</w:t>
        <w:tab/>
        <w:t>Directie en organisatie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 xml:space="preserve">1.2 </w:t>
        <w:tab/>
        <w:t>Winst en verlies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1.3</w:t>
        <w:tab/>
        <w:t>Balanstotaal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1.4</w:t>
        <w:tab/>
        <w:t>Lopende procedures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1.5</w:t>
        <w:tab/>
        <w:t>Verzekeringen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1.6</w:t>
        <w:tab/>
        <w:t>Huur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1.7</w:t>
        <w:tab/>
        <w:t>Oorzaak faillissement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>
          <w:b/>
          <w:b/>
        </w:rPr>
      </w:pPr>
      <w:r>
        <w:rPr>
          <w:b/>
        </w:rPr>
        <w:t>2.</w:t>
        <w:tab/>
        <w:t>Personeel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2.1</w:t>
        <w:tab/>
        <w:t>Aantal ten tijde van faill.</w:t>
        <w:tab/>
        <w:t>:</w:t>
        <w:tab/>
        <w:t>***</w:t>
        <w:tab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2.2</w:t>
        <w:tab/>
        <w:t>Aantal in jaar voor faill.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2.3</w:t>
        <w:tab/>
        <w:t>Datum ontslagaanzegging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ab/>
        <w:t>Werkzaamheden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>
          <w:b/>
          <w:b/>
        </w:rPr>
      </w:pPr>
      <w:r>
        <w:rPr>
          <w:b/>
        </w:rPr>
        <w:t>3.</w:t>
        <w:tab/>
        <w:t>Activa</w:t>
      </w:r>
    </w:p>
    <w:p>
      <w:pPr>
        <w:pStyle w:val="Heading1"/>
        <w:tabs>
          <w:tab w:val="clear" w:pos="708"/>
          <w:tab w:val="left" w:pos="720" w:leader="none"/>
          <w:tab w:val="left" w:pos="3600" w:leader="none"/>
        </w:tabs>
        <w:ind w:left="3960" w:hanging="3960"/>
        <w:rPr>
          <w:b w:val="false"/>
          <w:b w:val="false"/>
        </w:rPr>
      </w:pPr>
      <w:r>
        <w:rPr>
          <w:b w:val="false"/>
        </w:rPr>
        <w:t>Onroerende zaken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3.1</w:t>
        <w:tab/>
        <w:t>Beschrijving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3.2</w:t>
        <w:tab/>
        <w:t>Verkoopopbrengst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3.3</w:t>
        <w:tab/>
        <w:t>Hoogte hypotheek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3.4</w:t>
        <w:tab/>
        <w:t>Boedelbijdrage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ab/>
        <w:t>Werkzaamheden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  <w:tab w:val="left" w:pos="3600" w:leader="none"/>
        </w:tabs>
        <w:ind w:left="3960" w:hanging="3960"/>
        <w:rPr>
          <w:b w:val="false"/>
          <w:b w:val="false"/>
        </w:rPr>
      </w:pPr>
      <w:r>
        <w:rPr>
          <w:b w:val="false"/>
        </w:rPr>
        <w:t>Bedrijfsmiddelen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3.5</w:t>
        <w:tab/>
        <w:t>Beschrijving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 xml:space="preserve">3.6 </w:t>
        <w:tab/>
        <w:t>Verkoopopbrengst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 xml:space="preserve">3.7 </w:t>
        <w:tab/>
        <w:t>Boedelbijdrage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 xml:space="preserve">3.8 </w:t>
        <w:tab/>
        <w:t>Bodemvoorrecht fiscus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ab/>
        <w:t>Werkzaamheden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  <w:tab w:val="left" w:pos="3600" w:leader="none"/>
        </w:tabs>
        <w:ind w:left="3960" w:hanging="3960"/>
        <w:rPr>
          <w:b w:val="false"/>
          <w:b w:val="false"/>
        </w:rPr>
      </w:pPr>
      <w:r>
        <w:rPr>
          <w:b w:val="false"/>
        </w:rPr>
        <w:t>Voorraden/ onderhanden werk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 xml:space="preserve">3.9 </w:t>
        <w:tab/>
        <w:t>Beschrijving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3.10</w:t>
        <w:tab/>
        <w:t>Verkoopopbrengst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3.11</w:t>
        <w:tab/>
        <w:t>Boedelbijdrage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ab/>
        <w:t>Werkzaamheden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  <w:tab w:val="left" w:pos="3600" w:leader="none"/>
        </w:tabs>
        <w:ind w:left="3960" w:hanging="3960"/>
        <w:rPr>
          <w:b w:val="false"/>
          <w:b w:val="false"/>
        </w:rPr>
      </w:pPr>
      <w:r>
        <w:rPr>
          <w:b w:val="false"/>
        </w:rPr>
        <w:t>Andere activa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3.12</w:t>
        <w:tab/>
        <w:t>Beschrijving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3.13</w:t>
        <w:tab/>
        <w:t>Verkoopopbrengst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ab/>
        <w:t>Werkzaamheden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>
          <w:b/>
          <w:b/>
        </w:rPr>
      </w:pPr>
      <w:r>
        <w:rPr>
          <w:b/>
        </w:rPr>
        <w:t>4.</w:t>
        <w:tab/>
        <w:t>Debiteuren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4.1</w:t>
        <w:tab/>
        <w:t>Omvang debiteuren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4.2</w:t>
        <w:tab/>
        <w:t>Opbrengst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4.3</w:t>
        <w:tab/>
        <w:t>Boedelbijdrage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ab/>
        <w:t>Werkzaamheden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>
          <w:b/>
          <w:b/>
        </w:rPr>
      </w:pPr>
      <w:r>
        <w:rPr>
          <w:b/>
        </w:rPr>
        <w:t>5.</w:t>
        <w:tab/>
        <w:t>Bank / Zekerheden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 xml:space="preserve">5.1 </w:t>
        <w:tab/>
        <w:t>Vordering van bank(en)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5.2</w:t>
        <w:tab/>
        <w:t>Leasecontracten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5.3</w:t>
        <w:tab/>
        <w:t>Beschrijving zekerheden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5.4</w:t>
        <w:tab/>
        <w:t>Separatistenpositie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5.5</w:t>
        <w:tab/>
        <w:t>Boedelbijdragen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5.6</w:t>
        <w:tab/>
        <w:t>Eigendomsvoorbehoud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5.7</w:t>
        <w:tab/>
        <w:t>Reclamerechten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5.8</w:t>
        <w:tab/>
        <w:t>Retentierechten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ab/>
        <w:t>Werkzaamheden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>
          <w:b/>
          <w:b/>
        </w:rPr>
      </w:pPr>
      <w:r>
        <w:rPr>
          <w:b/>
        </w:rPr>
        <w:t>6.</w:t>
        <w:tab/>
        <w:t>Doorstart / voortzetten</w:t>
      </w:r>
    </w:p>
    <w:p>
      <w:pPr>
        <w:pStyle w:val="Heading1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>
          <w:b w:val="false"/>
          <w:b w:val="false"/>
        </w:rPr>
      </w:pPr>
      <w:r>
        <w:rPr>
          <w:b w:val="false"/>
        </w:rPr>
        <w:t>Voortzetten</w:t>
      </w:r>
    </w:p>
    <w:p>
      <w:pPr>
        <w:pStyle w:val="Heading1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>
          <w:b w:val="false"/>
          <w:b w:val="false"/>
          <w:u w:val="none"/>
        </w:rPr>
      </w:pPr>
      <w:r>
        <w:rPr>
          <w:b w:val="false"/>
          <w:u w:val="none"/>
        </w:rPr>
        <w:t>6.1</w:t>
        <w:tab/>
        <w:t>Exploitatie / zekerheden</w:t>
        <w:tab/>
        <w:t>:</w:t>
        <w:tab/>
        <w:t>***</w:t>
      </w:r>
    </w:p>
    <w:p>
      <w:pPr>
        <w:pStyle w:val="Heading1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>
          <w:b w:val="false"/>
          <w:b w:val="false"/>
          <w:u w:val="none"/>
        </w:rPr>
      </w:pPr>
      <w:r>
        <w:rPr>
          <w:b w:val="false"/>
          <w:u w:val="none"/>
        </w:rPr>
        <w:t>6.2</w:t>
        <w:tab/>
        <w:t>Financiële verslaglegging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ab/>
        <w:t>Werkzaamheden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  <w:tab w:val="left" w:pos="3600" w:leader="none"/>
        </w:tabs>
        <w:ind w:left="3960" w:hanging="3960"/>
        <w:rPr>
          <w:b w:val="false"/>
          <w:b w:val="false"/>
        </w:rPr>
      </w:pPr>
      <w:r>
        <w:rPr>
          <w:b w:val="false"/>
        </w:rPr>
        <w:t>Doorstart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6.3</w:t>
        <w:tab/>
        <w:t>Beschrijving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6.4</w:t>
        <w:tab/>
        <w:t>Verantwoording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6.5</w:t>
        <w:tab/>
        <w:t>Opbrengst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6.6</w:t>
        <w:tab/>
        <w:t>Boedelbijdrage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ab/>
        <w:t>Werkzaamheden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>
          <w:b/>
          <w:b/>
        </w:rPr>
      </w:pPr>
      <w:r>
        <w:rPr>
          <w:b/>
        </w:rPr>
        <w:t>7.</w:t>
        <w:tab/>
        <w:t>Rechtmatigheid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7.1</w:t>
        <w:tab/>
        <w:t>Boekhoudplicht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7.2</w:t>
        <w:tab/>
        <w:t>Depot jaarrekeningen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7.3</w:t>
        <w:tab/>
        <w:t>Goedk. Verkl. Accountant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7.4</w:t>
        <w:tab/>
        <w:t>Stortingsverpl. aandelen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7.5</w:t>
        <w:tab/>
        <w:t>Onbehoorlijk bestuur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7.6</w:t>
        <w:tab/>
        <w:t>Paulianeus handelen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ab/>
        <w:t>Werkzaamheden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>
          <w:b/>
          <w:b/>
        </w:rPr>
      </w:pPr>
      <w:r>
        <w:rPr>
          <w:b/>
        </w:rPr>
        <w:t>8.</w:t>
        <w:tab/>
        <w:t>Crediteuren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8.1</w:t>
        <w:tab/>
        <w:t>Boedelvorderingen</w:t>
        <w:tab/>
        <w:tab/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8.2</w:t>
        <w:tab/>
        <w:t>Pref. vord. van de fiscus</w:t>
        <w:tab/>
        <w:tab/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8.3</w:t>
        <w:tab/>
        <w:t>Pref. vord. van het UWV</w:t>
        <w:tab/>
        <w:tab/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8.4</w:t>
        <w:tab/>
        <w:t>Andere pref. crediteuren</w:t>
        <w:tab/>
        <w:tab/>
        <w:tab/>
        <w:t>:</w:t>
        <w:tab/>
        <w:t>***</w:t>
        <w:tab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8.5</w:t>
        <w:tab/>
        <w:t>Aantal concurrente crediteuren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8.6</w:t>
        <w:tab/>
        <w:t>Bedrag concurrente crediteuren</w:t>
        <w:tab/>
        <w:t>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8.7</w:t>
        <w:tab/>
        <w:t>Verwachte wijze van afwikkeling:</w:t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ab/>
        <w:t>Werkzaamheden</w:t>
        <w:tab/>
        <w:tab/>
        <w:t>:</w:t>
        <w:tab/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>
          <w:b/>
          <w:b/>
        </w:rPr>
      </w:pPr>
      <w:r>
        <w:rPr>
          <w:b/>
        </w:rPr>
        <w:t>9.</w:t>
        <w:tab/>
        <w:t>Overig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 xml:space="preserve">9.1 </w:t>
        <w:tab/>
        <w:t>Termijn afwikkeling faill.</w:t>
        <w:tab/>
        <w:tab/>
        <w:t>:</w:t>
        <w:tab/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 xml:space="preserve">9.2 </w:t>
        <w:tab/>
        <w:t>Plan van aanpak</w:t>
        <w:tab/>
        <w:tab/>
        <w:t>:</w:t>
        <w:tab/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>9.3</w:t>
        <w:tab/>
        <w:t>Indiening volgend verslag</w:t>
        <w:tab/>
        <w:tab/>
        <w:t>:</w:t>
        <w:tab/>
        <w:tab/>
        <w:t>***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960" w:hanging="3960"/>
        <w:rPr/>
      </w:pPr>
      <w:r>
        <w:rPr/>
        <w:tab/>
        <w:t>Werkzaamheden</w:t>
        <w:tab/>
        <w:tab/>
        <w:t>:</w:t>
        <w:tab/>
        <w:tab/>
        <w:t>**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88" w:hanging="1588"/>
      <w:outlineLvl w:val="1"/>
    </w:pPr>
    <w:rPr>
      <w:rFonts w:ascii="Verdana" w:hAnsi="Verdana" w:cs="Verdana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Verdan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720" w:hanging="0"/>
      <w:outlineLvl w:val="3"/>
    </w:pPr>
    <w:rPr>
      <w:rFonts w:ascii="Verdana" w:hAnsi="Verdana" w:cs="Verdana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9:24:00Z</dcterms:created>
  <dc:creator>Dethmeh1</dc:creator>
  <dc:description/>
  <dc:language>en-US</dc:language>
  <cp:lastModifiedBy>ICTRO</cp:lastModifiedBy>
  <cp:lastPrinted>2004-07-15T13:03:00Z</cp:lastPrinted>
  <dcterms:modified xsi:type="dcterms:W3CDTF">2004-07-15T12:34:00Z</dcterms:modified>
  <cp:revision>5</cp:revision>
  <dc:subject/>
  <dc:title> </dc:title>
</cp:coreProperties>
</file>